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</w:t>
        <w:tab/>
        <w:tab/>
        <w:tab/>
        <w:t xml:space="preserve">REGISTRADOR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</w:t>
        <w:tab/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UNTO</w:t>
        <w:tab/>
        <w:tab/>
        <w:tab/>
        <w:t>CALIFICACION DE DOCUMENT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CHA</w:t>
        <w:tab/>
        <w:tab/>
        <w:tab/>
        <w:t>31 DE JULIO DEL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R CIRBM-018-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les recuerda, que de conformidad  con los artículos 25 y 26 del Reglamento de este Registro, cuando un registrador somete a calificación por parte de la Dirección un documento, ya sea por solicitud de parte interesada o bien porque considera necesario su pronunciamiento a efecto de denegar o autorizar su inscripción,  </w:t>
      </w:r>
      <w:r>
        <w:rPr>
          <w:b/>
          <w:bCs/>
          <w:sz w:val="28"/>
          <w:szCs w:val="28"/>
        </w:rPr>
        <w:t>NECESARIAMENTE DEBE FUNDAMENTAR LA SOLICITUD, EXPONIENDO EN FORMA CLARA LOS ARGUMENTOS QUE MOTIVAN DICHA CALIFIC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CHA SOLICITUD, DEBE SER PRESENTADA FORMALMENTE POR ESCRITO CON MÁQUINA DE ESCRIBIR O CUALQUIER OTRO MEDIO TÉCNICO, NO SIENDO ACEPTABLE DOCUMENTOS ESCRITOS A MANO O EN PAPEL DE MEMORAND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gual manera, para efectos de control y seguimiento del documento sometido a calificación, debe el Registrador realizar el pase correspondiente en el sistema de control de la base de d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. Edwin Martínez R, Direc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: Coordinación Area de Servicios Registra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ordinación Area Registral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fes de Registrado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esoría Téc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sesoría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ch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37:00Z</dcterms:created>
  <dc:creator>Edwin Martínez Rodriguez</dc:creator>
  <dc:description/>
  <dc:language>en-US</dc:language>
  <cp:lastModifiedBy>user</cp:lastModifiedBy>
  <cp:lastPrinted>2003-08-01T13:26:00Z</cp:lastPrinted>
  <dcterms:modified xsi:type="dcterms:W3CDTF">2003-11-18T13:37:00Z</dcterms:modified>
  <cp:revision>2</cp:revision>
  <dc:subject/>
  <dc:title>PARA___DEPTO</dc:title>
</cp:coreProperties>
</file>